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rody deszczowe – podstawowe informac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RÓD DESZCZOWY  jest nietypowym rodzajem rabaty kwiatowej. To  naturalny obiekt hydrotechniczny, służący do zagospodarowania wody opadowej,  w którym  podstawowym elementem są rośliny. Jest to więc rozwiązanie oparte na naturze.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ową funkcją ogrodów deszczowych jest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aniczanie spływu wód opadowych do kanalizacji deszczowej, zatrzymanie tych wód przez retencję i transpirację (zmniejszenie negatywnych  skutków  zbyt intensywnych opadów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anie wody opadowej  (wychwytywanie zanieczyszczeń przez korzenie roślin, podłoże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tywny wpływ na mały obieg wody (jest to szczególnie ważne na obszarach silnie zurbanizowanych, gdzie obieg ten jest mocno zaburzony, a woda zbyt szybko spływa z uszczelnionych powierzchni do kanalizacji, przyczyniając się do powstawania efektu suszy w mieście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encjonowanie wody opadowej z możliwością późniejszego jej wykorzystania (w zależności od zastosowanych rozwiązań technicznych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jednoczesnym pełnieniu funkcji estetycznej jako ciekawie skomponowana rabata kwiat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stawowe materiały potrzebne do budowy ogrodu deszczowego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żyzna ziemia wymieszana z piaskiem w stosunku 1:3 (będzie stanowić zasobną i jednocześnie odpowiednio przepuszczalną warstwę wegetacyjną dla roślin),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kruszywo, żwir rzeczny, otoczaki  (będą stanowić  kamienną ściółkę  zabezpieczającą przed erozją i wymywaniem żyznych części gleby), 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rstwa  drenażowa wykonana ze żwiru,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warstwa uszczelniająca, wykonana w zależności od potrzeb i budżetu np. z folii PCV, membrany EPDM,  gliny, bentonitu, itp.,  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ura drenażowa, rury i kształtki do wykonania awaryjnego odpływu  (w ogrodach szczelnych i w ogrodach wykonanych w pojemnikach),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jemnik (ogród w pojemniku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ody deszczowe dzielą się na </w:t>
      </w:r>
      <w:r>
        <w:rPr>
          <w:rFonts w:cs="Calibri" w:ascii="Calibri" w:hAnsi="Calibri"/>
          <w:b/>
        </w:rPr>
        <w:t>ogrody deszczowe „suche”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ogrody deszczowe „mokre”</w:t>
      </w:r>
      <w:r>
        <w:rPr>
          <w:rFonts w:cs="Calibri" w:ascii="Calibri" w:hAnsi="Calibri"/>
        </w:rPr>
        <w:t xml:space="preserve">. Rodzaj wybranego rozwiązania zależał będzie przede wszystkim od warunków gruntowych na terenie nieruchomości, na której taki ogród ma powstać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ród deszczowy „suchy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</w:rPr>
        <w:t xml:space="preserve"> można wykonać, jeśli na terenie nieruchomości występuje grunt piaszczysty (przepuszczalny dla wody), który umożliwia bezpośrednie wsiąkanie nadmiaru wody, czyli infiltrację wody do grunt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Cechy ogrodu „suchego”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nien być oddalony od budynku (rury spustowej, rynny) nawet o kilka metrów (w zależności od konstrukcji i sposobu izolacji fundamentów),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maga izolacji od podłoż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zwyczaj nie wymaga przelewu awaryjnego, odprowadzającego nadmiar wody np. do kanalizacji deszcz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803910</wp:posOffset>
            </wp:positionV>
            <wp:extent cx="6505575" cy="495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ykładowe gatunki roślin hydrofitowych do wykorzystania przy zakładaniu „suchych ogrodów deszczowych” 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bCs/>
          <w:color w:val="000000"/>
        </w:rPr>
        <w:t>bodziszek żałobny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iCs/>
          <w:color w:val="000000"/>
        </w:rPr>
        <w:t xml:space="preserve">Geranium phaeum 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kosaciec syberyjski (</w:t>
      </w:r>
      <w:r>
        <w:rPr>
          <w:rFonts w:cs="Calibri" w:ascii="Calibri" w:hAnsi="Calibri"/>
          <w:i/>
          <w:color w:val="000000"/>
        </w:rPr>
        <w:t>Iris syberyjski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kosaciec żółty (</w:t>
      </w:r>
      <w:r>
        <w:rPr>
          <w:rFonts w:cs="Calibri" w:ascii="Calibri" w:hAnsi="Calibri"/>
          <w:i/>
          <w:color w:val="000000"/>
        </w:rPr>
        <w:t>Iris pseudacaru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kozłek lekarski (</w:t>
      </w:r>
      <w:r>
        <w:rPr>
          <w:rStyle w:val="Lrzxr"/>
          <w:rFonts w:cs="Calibri" w:ascii="Calibri" w:hAnsi="Calibri"/>
          <w:i/>
          <w:color w:val="000000"/>
        </w:rPr>
        <w:t>Valeriana officinalis</w:t>
      </w:r>
      <w:r>
        <w:rPr>
          <w:rStyle w:val="Lrzxr"/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krwawnica pospolita (L</w:t>
      </w:r>
      <w:r>
        <w:rPr>
          <w:rFonts w:cs="Calibri" w:ascii="Calibri" w:hAnsi="Calibri"/>
          <w:i/>
          <w:color w:val="000000"/>
        </w:rPr>
        <w:t>ytrum salicari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liliowiec ogrodowy  (</w:t>
      </w:r>
      <w:r>
        <w:rPr>
          <w:rFonts w:cs="Calibri" w:ascii="Calibri" w:hAnsi="Calibri"/>
          <w:iCs/>
          <w:color w:val="000000"/>
        </w:rPr>
        <w:t>Hemerocallis ×hybrida</w:t>
      </w:r>
      <w:r>
        <w:rPr>
          <w:rFonts w:cs="Calibri" w:ascii="Calibri" w:hAnsi="Calibri"/>
          <w:color w:val="000000"/>
        </w:rPr>
        <w:t xml:space="preserve">) – wiele  odmian o różnej odporności na mróz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mięta nadwodna (</w:t>
      </w:r>
      <w:r>
        <w:rPr>
          <w:rFonts w:cs="Calibri" w:ascii="Calibri" w:hAnsi="Calibri"/>
          <w:i/>
          <w:color w:val="000000"/>
        </w:rPr>
        <w:t>Mhenta aquatic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zga trzcinowata (</w:t>
      </w:r>
      <w:r>
        <w:rPr>
          <w:rFonts w:cs="Calibri" w:ascii="Calibri" w:hAnsi="Calibri"/>
          <w:i/>
          <w:iCs/>
          <w:color w:val="000000"/>
        </w:rPr>
        <w:t xml:space="preserve">Phalaris arundinacea) - </w:t>
      </w:r>
      <w:r>
        <w:rPr>
          <w:rFonts w:cs="Calibri" w:ascii="Calibri" w:hAnsi="Calibri"/>
          <w:iCs/>
          <w:color w:val="000000"/>
        </w:rPr>
        <w:t>w tym jej ozdobne, obrzeżone  odmiany ‘Picta, ‘Feesey’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bCs/>
          <w:color w:val="000000"/>
        </w:rPr>
        <w:t>pełnik europejski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iCs/>
          <w:color w:val="000000"/>
        </w:rPr>
        <w:t>Trollius europaeus</w:t>
      </w:r>
      <w:r>
        <w:rPr>
          <w:rFonts w:cs="Calibri" w:ascii="Calibri" w:hAnsi="Calibri"/>
          <w:color w:val="000000"/>
        </w:rPr>
        <w:t xml:space="preserve"> 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rdest wężownik (</w:t>
      </w:r>
      <w:r>
        <w:rPr>
          <w:rFonts w:cs="Calibri" w:ascii="Calibri" w:hAnsi="Calibri"/>
          <w:i/>
          <w:color w:val="000000"/>
        </w:rPr>
        <w:t>Bistorta officinali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sit rozpierzchły (</w:t>
      </w:r>
      <w:r>
        <w:rPr>
          <w:rFonts w:cs="Calibri" w:ascii="Calibri" w:hAnsi="Calibri"/>
          <w:i/>
          <w:color w:val="000000"/>
        </w:rPr>
        <w:t>Juncus effusu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śmiałek darniowy (</w:t>
      </w:r>
      <w:r>
        <w:rPr>
          <w:rFonts w:cs="Calibri" w:ascii="Calibri" w:hAnsi="Calibri"/>
          <w:i/>
          <w:color w:val="000000"/>
        </w:rPr>
        <w:t>Deschampsia cespitos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tojeść kropkowana (</w:t>
      </w:r>
      <w:r>
        <w:rPr>
          <w:rFonts w:cs="Calibri" w:ascii="Calibri" w:hAnsi="Calibri"/>
          <w:i/>
          <w:color w:val="000000"/>
        </w:rPr>
        <w:t>Lysymach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punctat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tojeść rozesłana (</w:t>
      </w:r>
      <w:r>
        <w:rPr>
          <w:rFonts w:cs="Calibri" w:ascii="Calibri" w:hAnsi="Calibri"/>
          <w:i/>
          <w:color w:val="000000"/>
        </w:rPr>
        <w:t>Lysymach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nummulari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trzcina pospolita (</w:t>
      </w:r>
      <w:r>
        <w:rPr>
          <w:rFonts w:cs="Calibri" w:ascii="Calibri" w:hAnsi="Calibri"/>
          <w:i/>
          <w:color w:val="000000"/>
        </w:rPr>
        <w:t>Phragmites australi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color w:val="000000"/>
        </w:rPr>
        <w:t>wiązówka błotna  (</w:t>
      </w:r>
      <w:r>
        <w:rPr>
          <w:rFonts w:cs="Calibri" w:ascii="Calibri" w:hAnsi="Calibri"/>
          <w:i/>
          <w:color w:val="000000"/>
        </w:rPr>
        <w:t>Filipendula  ulmalari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wokost lekarski (</w:t>
      </w:r>
      <w:r>
        <w:rPr>
          <w:rFonts w:cs="Calibri" w:ascii="Calibri" w:hAnsi="Calibri"/>
          <w:i/>
          <w:iCs/>
          <w:color w:val="000000"/>
        </w:rPr>
        <w:t>Symphytum officinale)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osta  (</w:t>
      </w:r>
      <w:r>
        <w:rPr>
          <w:rFonts w:cs="Calibri" w:ascii="Calibri" w:hAnsi="Calibri"/>
          <w:i/>
          <w:iCs/>
          <w:color w:val="000000"/>
        </w:rPr>
        <w:t xml:space="preserve">Funkia sp.) </w:t>
      </w:r>
      <w:r>
        <w:rPr>
          <w:rFonts w:cs="Calibri" w:ascii="Calibri" w:hAnsi="Calibri"/>
          <w:iCs/>
          <w:color w:val="000000"/>
        </w:rPr>
        <w:t xml:space="preserve">wiele odmian o różnej wielkości i zabarwieniu liści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nerecznica samcza (</w:t>
      </w:r>
      <w:r>
        <w:rPr>
          <w:rFonts w:cs="Calibri" w:ascii="Calibri" w:hAnsi="Calibri"/>
          <w:i/>
          <w:iCs/>
        </w:rPr>
        <w:t xml:space="preserve">Dryopteris filix-mas) </w:t>
      </w:r>
      <w:r>
        <w:rPr>
          <w:rFonts w:cs="Calibri" w:ascii="Calibri" w:hAnsi="Calibri"/>
          <w:iCs/>
        </w:rPr>
        <w:t>– paproć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bCs/>
        </w:rPr>
        <w:t>wietlica samicz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Athyrium filix-femina</w:t>
      </w:r>
      <w:r>
        <w:rPr>
          <w:rFonts w:cs="Calibri" w:ascii="Calibri" w:hAnsi="Calibri"/>
        </w:rPr>
        <w:t>) – paproć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skrzyp zimowy (Equisetum hyemale) </w:t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y wybór gatunków roślin podyktowany jest planowaną wielkością ogrodu deszczowego oraz nasłonecznieniem miejsca, w którym będzie on zlokalizowany. Istotne mogą być też  cechy ozdobne danego gatunku zgodnie z preferencjami użytkowników terenu, na którym zlokalizowany będzie ogród deszczowy. Ilość  roślin, jaką należy na posadzić na 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grodu, to  przeciętnie 6-8 szt., przy czym dla roślin dużych (taki jak np. trzcina pospolita) będzie to ok. 4 szt./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, dla roślin małych (takich, jak np. tojeść i kozłek, będzie to ok. 10 szt.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ród deszczowy „mokry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</w:rPr>
        <w:t xml:space="preserve"> można wykonać, jeśli na terenie nieruchomości występuje grunt o słabej przepuszczalności wody (piaski gliniaste, gliny) lub nieprzepuszczalny (np. ilast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chy ogrodu „mokrego”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maga izolacji od podłoża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ęki hydroizolacji można go zlokalizować bliżej budynku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 zamontowania dodatkowych elementów takich, jak przelew awaryjny, odprowadzający nadmiar wody np. do kanalizacji deszczowej, podziemnego zbiornika na deszczówkę, itp.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409575</wp:posOffset>
            </wp:positionV>
            <wp:extent cx="6431915" cy="4877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jest bardzo dobrym rozwiązaniem w przypadku, gdy woda opadowa jest zanieczyszczona i wymaga oczyszczenia przed wprowadzeniem jej do gruntu.   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ając ogród deszczowy „mokry” należy w wyższych partiach (przy brzegu niecki) zastosować rośliny znoszące suszę – można je wybrać z listy roślin zaproponowanych do ogrodu „suchego”, natomiast w niższych partiach ogrodu należy  zastosować rośliny nadające się do strefy zalewanej wodą do głębokości ok. 30cm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ykładowe gatunki roślin hydrofitowych do wykorzystania przy zakładaniu „mokrych  ogrodów deszczowych” 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czeniec  -  knieć błotna (Caltha palustris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kosaciec syberyjski (</w:t>
      </w:r>
      <w:r>
        <w:rPr>
          <w:rFonts w:cs="Calibri" w:ascii="Calibri" w:hAnsi="Calibri"/>
          <w:i/>
          <w:color w:val="000000"/>
        </w:rPr>
        <w:t>Iris syberyjski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kosaciec żółty (</w:t>
      </w:r>
      <w:r>
        <w:rPr>
          <w:rFonts w:cs="Calibri" w:ascii="Calibri" w:hAnsi="Calibri"/>
          <w:i/>
          <w:color w:val="000000"/>
        </w:rPr>
        <w:t>Iris pseudacaru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krwawnica pospolita (L</w:t>
      </w:r>
      <w:r>
        <w:rPr>
          <w:rFonts w:cs="Calibri" w:ascii="Calibri" w:hAnsi="Calibri"/>
          <w:i/>
          <w:color w:val="000000"/>
        </w:rPr>
        <w:t>ytrum salicari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manna mielec (</w:t>
      </w:r>
      <w:r>
        <w:rPr>
          <w:rFonts w:cs="Calibri" w:ascii="Calibri" w:hAnsi="Calibri"/>
          <w:i/>
          <w:color w:val="000000"/>
        </w:rPr>
        <w:t>Glyceria maxim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mozga trzcinowata (</w:t>
      </w:r>
      <w:r>
        <w:rPr>
          <w:rFonts w:cs="Calibri" w:ascii="Calibri" w:hAnsi="Calibri"/>
          <w:i/>
          <w:color w:val="000000"/>
        </w:rPr>
        <w:t>Phalaris arundinace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łka delikatna (</w:t>
      </w:r>
      <w:r>
        <w:rPr>
          <w:rFonts w:cs="Calibri" w:ascii="Calibri" w:hAnsi="Calibri"/>
          <w:i/>
          <w:iCs/>
          <w:color w:val="000000"/>
        </w:rPr>
        <w:t>Typha gracylis)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łka wąskolistna (</w:t>
      </w:r>
      <w:r>
        <w:rPr>
          <w:rFonts w:cs="Calibri" w:ascii="Calibri" w:hAnsi="Calibri"/>
          <w:i/>
          <w:iCs/>
          <w:color w:val="000000"/>
        </w:rPr>
        <w:t>Typha angustifolia)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rdest ziemnowodny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iCs/>
          <w:color w:val="000000"/>
        </w:rPr>
        <w:t>Persicaria amphibia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sit rozpierzchły (</w:t>
      </w:r>
      <w:r>
        <w:rPr>
          <w:rFonts w:cs="Calibri" w:ascii="Calibri" w:hAnsi="Calibri"/>
          <w:i/>
          <w:color w:val="000000"/>
        </w:rPr>
        <w:t>Juncus effusu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tatarak zwyczajny  (</w:t>
      </w:r>
      <w:r>
        <w:rPr>
          <w:rFonts w:cs="Calibri" w:ascii="Calibri" w:hAnsi="Calibri"/>
          <w:i/>
          <w:iCs/>
          <w:color w:val="000000"/>
        </w:rPr>
        <w:t>Acorus calamu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tojeść kropkowana (</w:t>
      </w:r>
      <w:r>
        <w:rPr>
          <w:rFonts w:cs="Calibri" w:ascii="Calibri" w:hAnsi="Calibri"/>
          <w:i/>
          <w:color w:val="000000"/>
        </w:rPr>
        <w:t>Lysymach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punctat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tojeść rozesłana (</w:t>
      </w:r>
      <w:r>
        <w:rPr>
          <w:rFonts w:cs="Calibri" w:ascii="Calibri" w:hAnsi="Calibri"/>
          <w:i/>
          <w:color w:val="000000"/>
        </w:rPr>
        <w:t>Lysymach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nummulari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color w:val="000000"/>
        </w:rPr>
        <w:t>trzcina pospolita (</w:t>
      </w:r>
      <w:r>
        <w:rPr>
          <w:rFonts w:cs="Calibri" w:ascii="Calibri" w:hAnsi="Calibri"/>
          <w:i/>
          <w:color w:val="000000"/>
        </w:rPr>
        <w:t>Phragmites australi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żabieniec babka wodna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iCs/>
          <w:color w:val="000000"/>
        </w:rPr>
        <w:t>Alisma plantago-aquatica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ród deszczowy wykonany w  pojemniku</w:t>
      </w:r>
      <w:r>
        <w:rPr>
          <w:rFonts w:cs="Calibri" w:ascii="Calibri" w:hAnsi="Calibri"/>
          <w:b/>
        </w:rPr>
        <w:t xml:space="preserve"> jest innym przykładem ogrodu deszcz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chy ogrodu deszczowego w pojemniku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jest naziemnym  wariantem „ogrodu deszczowego mokrego”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możliwy do wykonania  w miejscach, gdzie nie da się zrealizować innego rodzaju ogrodu deszczowego w gruncie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wykonania może być dużo większy (choć nie zawsze)  – wszystko zależy od rodzaju pojemnika (zastosowanie pojemników dedykowanych lub pojemników z recyklingu), jego konstrukcji i estetyki rozwiąza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ęki zastosowaniu pojemnika (stanowiącego hydroizolację) można go zlokalizować blisko budynku, pod samą rurą spustową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można go wykonać bezpośrednio na nawierzchniach utwardzonych (dziedzińce, betonowe podwórka, place itp.)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maga więcej elementów: pojemnika, awaryjnej  rury przelewowej odprowadzającej nadmiar wody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atwiej połączyć go ze zbiornikiem zbierającym deszczówkę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1:00Z</dcterms:created>
  <dc:creator>Sebastian</dc:creator>
  <dc:description/>
  <cp:keywords/>
  <dc:language>en-US</dc:language>
  <cp:lastModifiedBy>Monika Merkun</cp:lastModifiedBy>
  <cp:lastPrinted>2020-04-28T12:58:00Z</cp:lastPrinted>
  <dcterms:modified xsi:type="dcterms:W3CDTF">2020-06-26T13:26:00Z</dcterms:modified>
  <cp:revision>5</cp:revision>
  <dc:subject/>
  <dc:title>Hydrofity:</dc:title>
</cp:coreProperties>
</file>